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right"/>
        <w:rPr>
          <w:rFonts w:ascii="Times New Roman" w:hAnsi="Times New Roman"/>
        </w:rPr>
      </w:pPr>
      <w:bookmarkStart w:id="0" w:name="_GoBack"/>
      <w:bookmarkEnd w:id="0"/>
      <w:r>
        <w:rPr/>
        <w:t xml:space="preserve">                    </w:t>
      </w:r>
      <w:r>
        <w:rPr>
          <w:rFonts w:ascii="Times New Roman" w:hAnsi="Times New Roman"/>
        </w:rPr>
        <w:t xml:space="preserve">      </w:t>
      </w:r>
      <w:r>
        <w:rPr/>
        <w:drawing>
          <wp:inline distT="0" distB="0" distL="0" distR="0">
            <wp:extent cx="647700" cy="933450"/>
            <wp:effectExtent l="0" t="0" r="0" b="0"/>
            <wp:docPr id="1" name="Рисунок 1" descr="герб Букановско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Букановско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БУКАНОВСКОГО СЕЛЬСКОГО ПОСЕЛЕНИЯ                                 КУМЫЛЖЕНСКОГО МУНИЦИПАЛЬНОГО РАЙОНА</w:t>
        <w:br/>
        <w:t>ВОЛГОГРАД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10160" distB="8255" distL="5715" distR="8890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0"/>
                <wp:effectExtent l="3810" t="3810" r="3810" b="381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ID="Прямая соединительная линия 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3970" distL="15240" distR="1841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0"/>
                <wp:effectExtent l="13335" t="13335" r="13335" b="1333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ID="Прямая соединительная линия 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декабря  2019 г.                                                                                   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О мерах по реализации постановления Администрации Волгоградской области от 18 декабря 2019 г. № 641-п  «Об установлении в Волгоградской области выходного дня  31 декабря 2019 г.»</w:t>
            </w:r>
          </w:p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Spacing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На основании подпункта 2 пункта 1 и пункта 2 постановления Администрации Волгоградской области от 18 декабря 2019 г. № 641-п «Об установлении в Волгоградской области выходного дня 31 декабря 2019 г.»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31 декабря 2019 года работникам администрации Букановского сельского поселения Кумылженского муниципального района Волгоградской области выходной день 31 декабря 2019 года. </w:t>
      </w:r>
    </w:p>
    <w:p>
      <w:pPr>
        <w:pStyle w:val="NoSpacing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ь работников администрации Букановского сельского поселения Кумылженского муниципального района Волгоградской области к работе в выходной день 28 декабря 2019 года в порядке, установленном действующим трудовым законодательством.</w:t>
      </w:r>
    </w:p>
    <w:p>
      <w:pPr>
        <w:pStyle w:val="NoSpacing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1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ь за исполнением настоящего постановления оставляю за собою.</w:t>
      </w:r>
    </w:p>
    <w:p>
      <w:pPr>
        <w:pStyle w:val="NoSpacing"/>
        <w:ind w:left="37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  Постановление вступает в силу со дня его 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Бук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ельского поселения                                                                                 Е.А. Кошел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71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a71bf"/>
    <w:pPr>
      <w:keepNext w:val="true"/>
      <w:jc w:val="both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9a71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9a71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be59ae"/>
    <w:rPr>
      <w:rFonts w:ascii="Cambria" w:hAnsi="Cambria" w:eastAsia="Times New Roman" w:cs="Times New Roman"/>
      <w:b/>
      <w:bCs/>
      <w:kern w:val="2"/>
      <w:sz w:val="32"/>
      <w:szCs w:val="32"/>
      <w:u w:val="none" w:color="0000FF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618e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9a71bf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71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itle">
    <w:name w:val="Title"/>
    <w:basedOn w:val="Normal"/>
    <w:next w:val="Normal"/>
    <w:link w:val="Style14"/>
    <w:qFormat/>
    <w:rsid w:val="00be59a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u w:val="none" w:color="0000FF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618e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1:00Z</dcterms:created>
  <dc:creator>User</dc:creator>
  <dc:description/>
  <dc:language>en-US</dc:language>
  <cp:lastModifiedBy>User</cp:lastModifiedBy>
  <cp:lastPrinted>2019-12-19T10:22:00Z</cp:lastPrinted>
  <dcterms:modified xsi:type="dcterms:W3CDTF">2019-12-19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