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47700" cy="932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УК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МЫЛЖЕНСКОГО МУНИЦИПАЛЬНОГО РАЙОНА</w:t>
        <w:br/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635" t="12700" r="635" b="12700"/>
                <wp:wrapNone/>
                <wp:docPr id="2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ID="Lines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635" t="3175" r="635" b="3175"/>
                <wp:wrapNone/>
                <wp:docPr id="3" name="Lin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ID="Lines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08 декабря 2020 г.                                                                           № 6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оложения об организации и осуществл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ичного воинского учета на территории Букановского с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Кумылженского муниципального района Волгоград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Конституцией Российской Федерации, федеральными                  законами от 31 мая 1996 г. № 61-ФЗ «Об обороне», от 26 февраля 1997 г.  № 31-ФЗ «О мобилизационной подготовке и мобилизации в Российской Федерации», от                28 марта 1998 г. № 53-ФЗ «О воинской обязанности и военной службе», от                                 06 октября 2003 г. № 131-ФЗ «Об общих принципах организации местного                          самоуправления в Российской Федерации», постановлением Правительства                   Российской Федерации от 27 ноября 2006 г. №719 «Об утверждении Положения о воинском учете», руководствуясь Уставом Букановского 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675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б организации и осуществлении первичного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оинского учета на территории Букановского сельского поселения Кумылженского муниципального района Волгоградской области (прилагается)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Утвердить должностную инструкцию специалиста (инспектора) по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оенно-учетной работе администрации Букановского сельского поселения                         Кумылженского муниципального района Волгоградской области (прилагается)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Постановление администрации Букановского сельского поселения № 49 от 06.12.2019 г.  «Об утверждении Положения об организации и осуществл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ичного воинского учета на территории Буканов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Кумылженского муниципального района Волгоградской области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читать утратившим силу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Настоящее постановление подлежит размещению на официальном сайте                     администрации Букановского  сельского поселения в сети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Настоящее постановление вступает в силу с 01 января 2021 года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Глава Букан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 Е.А.Кошелева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911"/>
        <w:gridCol w:w="3540"/>
      </w:tblGrid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ГЛАСОВАНО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ый комисс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а Михайлов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ского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мылженского райо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__________ Д.Н. Никифоров</w:t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а Букановского                          сельского поселения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___________ Е.А. Кошелева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_____» ____________  2020 г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  <w:t>« _____» ______________ 2020 г.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енно-учетном работнике администрации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>Буканов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мылженского муниципального района                             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Волгоградской област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.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1.1. Военно-учетный работник является сотрудником администрации                      Букановского сель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еления Кумылженского муниципального района                 Волгоградской области. Военно-учетный работник назначается на должность и                освобождается от должности главой Букановского сель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еления                            Кумылженского муниципального района Волгоградской области по согласованию с военным комиссаром</w:t>
      </w:r>
      <w:r>
        <w:rPr/>
        <w:t xml:space="preserve"> </w:t>
      </w:r>
      <w:r>
        <w:rPr>
          <w:sz w:val="26"/>
          <w:szCs w:val="26"/>
        </w:rPr>
        <w:t>города Михайловка, Михайловского и Кумылженского                районов Волгоградской области.  Копия приказа (постановления) о назначении                 военно-учетного работника на должность представляется  военному комиссару</w:t>
      </w:r>
      <w:r>
        <w:rPr/>
        <w:t xml:space="preserve">                   </w:t>
      </w:r>
      <w:r>
        <w:rPr>
          <w:sz w:val="26"/>
          <w:szCs w:val="26"/>
        </w:rPr>
        <w:t>города Михайловка, Михайловского и Кумылженского районов Волгоградской                     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 Военно-учетный работник в своей деятельности руководствуется                       Конституцией Российской Федерации, федеральными законами Российской                           Федерации  от 31.05.1996 г. № 61-ФЗ «Об обороне», от 26.02.1997 г. № 31-ФЗ «О мобилизационной подготовке и мобилизации в Российской Федерации», от                          28 марта 1998 г. № 53-ФЗ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 воинской обязанности и военной службе», Положением о воинском учете, утвержденным Постановлением Правительства Российской Федерации  от 27 ноября 2006 г. № 719  «Инструкцией по бронированию граждан Российской Федерации, пребывающих в запасе Вооруженных Сил Российской                 Федерации, федеральных органов исполнительной власти, имеющих запас, и                       работающих в органах государственной власти, органах местного самоуправления и организациях, на период мобилизации и на военное время», законами                                Волгоградской области, Уставом Букановского сельского поселения                                   Кумылженского муниципального района Волгоградской области, иными                            нормативными правовыми актами администрации Букановского сельского                                 поселения, а также  настоящим Положением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3. Положение об организации и осуществлении первичного воинского учета граждан, пребывающих в запасе и граждан, подлежащих призыву на военную службу утверждается главой Букановского сель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еления                            Кумылжен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.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 Основными задачами военно-учетного работника являются:</w:t>
      </w:r>
    </w:p>
    <w:p>
      <w:pPr>
        <w:pStyle w:val="Normal"/>
        <w:tabs>
          <w:tab w:val="clear" w:pos="708"/>
          <w:tab w:val="left" w:pos="56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                  службе», «О мобилизационной подготовке и мобилизации в Российской                                    Федерации»;</w:t>
      </w:r>
    </w:p>
    <w:p>
      <w:pPr>
        <w:pStyle w:val="Normal"/>
        <w:tabs>
          <w:tab w:val="clear" w:pos="708"/>
          <w:tab w:val="left" w:pos="56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кументальное оформление сведений воинского учета о гражданах,                            состоящих на воинском учете;</w:t>
      </w:r>
    </w:p>
    <w:p>
      <w:pPr>
        <w:pStyle w:val="Normal"/>
        <w:tabs>
          <w:tab w:val="clear" w:pos="708"/>
          <w:tab w:val="left" w:pos="56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нализ количественного состава и качественного состояния призывных                            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tabs>
          <w:tab w:val="clear" w:pos="708"/>
          <w:tab w:val="left" w:pos="56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ведение плановой работы по подготовке необходимого количества                             военно-обученных граждан, пребывающих в запасе, для обеспечения мероприятий по переводу Вооруженных Сил  Российской Федерации, других войск, воинских формирований и органов с мирного на военное время в период мобилизации и                    поддержание их укомплектованности на требуемом уровне в военное время.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УНКЦИИ.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1. Обеспечивать выполнение функций, возложенных на администрацию                                  Букановского сель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еления Кумылженского муниципального района                       Волгоградской области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Букановского сель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еления                            Кумылженского муниципального района Волгоградской области;</w:t>
      </w:r>
    </w:p>
    <w:p>
      <w:pPr>
        <w:pStyle w:val="Normal"/>
        <w:tabs>
          <w:tab w:val="clear" w:pos="708"/>
          <w:tab w:val="left" w:pos="56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                          прибывающих (на срок более трех месяцев) на территории, на которой осуществляет свою деятельность администрация Букановского сель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еления                        Кумылженского  муниципального района Волгоградской области;</w:t>
      </w:r>
    </w:p>
    <w:p>
      <w:pPr>
        <w:pStyle w:val="Normal"/>
        <w:tabs>
          <w:tab w:val="clear" w:pos="708"/>
          <w:tab w:val="left" w:pos="56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                              деятельность администрация Букановского сель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еления Кумылженского  муниципального района Волгоградской области, обязанных состоять на воинском учете;</w:t>
      </w:r>
    </w:p>
    <w:p>
      <w:pPr>
        <w:pStyle w:val="Normal"/>
        <w:tabs>
          <w:tab w:val="clear" w:pos="708"/>
          <w:tab w:val="left" w:pos="56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4. Вести учет организаций, находящихся на территории, на которой осуществляет свою деятельность администрация Букановского сель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еления                        Кумылженского  муниципального района Волгоградской области, и                                           контролировать ведение в них воинского учета;</w:t>
      </w:r>
    </w:p>
    <w:p>
      <w:pPr>
        <w:pStyle w:val="Normal"/>
        <w:tabs>
          <w:tab w:val="clear" w:pos="708"/>
          <w:tab w:val="left" w:pos="56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5. Сверять не реже одного раза в год документы первичного воинского учета с документами воинского учета  военного комиссариата города Михайловка,                          Михайловского и Кумылженского район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лгоградской области,                                    организаций, а также с карточками регистрации или домовыми книгами.</w:t>
      </w:r>
    </w:p>
    <w:p>
      <w:pPr>
        <w:pStyle w:val="Normal"/>
        <w:tabs>
          <w:tab w:val="clear" w:pos="708"/>
          <w:tab w:val="left" w:pos="56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6. По указанию военного комиссариата города Михайловка, Михайловского и Кумылженского районов Волгоградской области оповещать граждан о вызовах в указанный военный комиссариат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7. Своевременно вносить изменения в сведения, содержащиеся в документах первичного воинского учета, и в двухнедельный срок сообщать о внесенных                               изменениях в военный комиссариат города Михайловка, Михайловского и                     Кумылженского районов Волгоградской области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8. Ежегодно представлять в военный комиссариат  города Михайловка,                      Михайловского и Кумылженского районов Волгоградской области до 1 ноября списки юношей 15-и 16-и летнего возраста, а до 1 октября – списки юношей, подлежащих первоначальной постановке на  воинский учет в следующем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                    законодательством Российской Федерации и Положением о воинском учете и                осуществлять контроль за их исполнение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.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1. Для плановой и целенаправленной работы военно-учетный работник имеет прав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носить предложения главе Букановского сельского поселения Кумылженского муниципального района Волгоградской области по запросу и получению в                     установленном порядке необходимых материалов и информации от федеральных органов государственной власти, органов исполнительной власти субъекта                          Российской Федерации , органов местного самоуправления, а также от учреждений и организаций независимо от организационно-правовых форм и форм                                     собствен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прашивать и получать от структурных подразделений администрации                            Букановского сельского поселения Кумылженского муниципального района                                Волгоградской области аналитические материалы, предложения по сводным                       планам мероприятий и информацию об их выполнении, а также другие материалы, необходимые для эффективного выполнения, возложенных на военно-учетного                 работника обязанност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здавать информационные базы данных по вопросам, входящих в                         компетенцию военно-учетного работника по организации и осуществлении первичного воинского уч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ыносить на рассмотрение главе Букановского сельского поселения                                       Кумылженского муниципального района Волгоградской области вопросы о                                   привлечении на договорной основе специалистов для осуществления отдельных работ по организации и осуществлении первичного воинского уч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рганизовывать взаимодействие в установленном порядке и обеспечивать                          служебную переписку с федеральными органами исполнительной власти, органами исполнительной власти субъекта Российской Федерации, органами местного                           самоуправления, общественными объединениями, а также организациями по                            вопросам, отнесенных к компетенции военно-учетного работн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2. Принимать участие в служебных совещаниях, проводимых главой                                 Букановского сельского поселения Кумылженского муниципального района                          Волгоград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ПЛАТА ТРУ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5.1. Основные условия оплаты труда военно-учетного работника                              разработаны в соответствии с Постановлением правительства РФ № 583 от                   5 августа 2008 год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1.1. Система оплаты труда военно-учётного работника включает в себя                              минимальный размер оклада (должностного оклада), повышающий коэффициент к окладу, выплату компенсационного и стимулирующего характе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1.2.Система оплаты труда военно-учётного работника устанавливается с                        учётом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а) Единого тарифно-квалификационного справочника работ и профессий                                  рабочих, Единого квалификационного справочника должностей руководителей, специалистов и служащих, утверждённых профессиональных квалификационных групп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б) государственных гарантий по оплате труд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 перечня видов выплат компенсационного характера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г) перечня видов повышающих коэффициентов и иных выплат                                                 стимулирующего характера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д) настоящего По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1.3. Рекомендуемый минимальный размер оклада военно-учётного работника устанавливается на основе отнесения занимаемой им должности к                                                        профессиональным квалификационным группам (приказ Министра обороны                              Российской Федерации от 10 ноября 2008 года № 555, письмо начальника Главного организационно-мобилизационного управления Генерального штаба ВС РФ от                          25 апреля 2009 года № 315/2/203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1.4. Фонд оплаты труда военно-учётного работника (ВУР) формируется на календарный год. Годовой фонд оплаты труда определяется суммированием фонда должностного оклада и фонда выплат компенсационного и стимулирующего                           характера. Премиальные выплаты по итогам работы – в размере 3-х должностных окладов, единовременное денежное вознаграждение за добросовестное исполнение должностных обязанностей по итогам календарного года – в размере 2-х                            должностных окладов. В конце финансового года может выплачиваться                                       единовременное денежное вознаграждение в размере третьего должностного                           оклада при наличии  экономии фонда оплаты тру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1.5. Глава Букановского сельского поселения в пределах, имеющихся у него средств на оплату труда работников самостоятельно определяет размеры премий и других мер материального стимулир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1.6.  Глава Букановского сельского поселения Кумылженского муниципального района  Волгоградской области на основе расчётов и в пределах средств,                                 предусмотренных на оплату труда работников, устанавливает размеры                     повышающих коэффициентов к окладам заработной плат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1.7. Выплаты по повышающему коэффициенту к окладу носят стимулирующий характер. Повышающие коэффициенты к окладам устанавливаются на                                           определённый период времени в течение соответствующего календарного года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 Стимулирующие выпл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2.1. В целях поощрения военно-учётного работника устанавливаются                                стимулирующие выпла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5.2.2. В администрации Букановского сельского поселения Кумылженского                       муниципального района Волгоградской области  устанавливаются следующ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ы выплат стимулирующего характер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ыплаты за стаж непрерывной работы, выслугу ле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емиальные выплаты по итогам рабо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2.3. Стимулирующая надбавка за выслугу лет устанавливается в зависимости от общего количества проработанных в этой сфере лет. Рекомендуемые размеры                         надбавки (в процентах от оклада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и выслуге от 1-го года до 2-х лет – 5 процент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и выслуге от 2-х до 3-х лет – 10 процент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и выслуге от 3-х до 5-ти лет – 15 процент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выслуге от 5-ти до 10-ти лет – 20 процент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и выслуге от 10-ти до 15-ти лет – 30 процент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и выслуге свыше 15-ти лет – 40 процен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2.4. Конкретный размер выплаты надбавки стимулирующего характера по                       итогам работы может определяться как в процентах к окладу по соответствующей профессиональной квалификационной группе работника, так и в абсолютном                       размере. Выплаты стимулирующего характера по итогам работы предельными                    размерами не ограниче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2.5. Выплаты стимулирующего характера производятся по решению главы                     Букановского сельского поселения Кумылженского муниципального района                          Волгоградской области в пределах бюджетных ассигнований на оплату труда                   работников.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РУКОВОДСТВО.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6.1. Военно-учетный работник в вопросах первичного воинского уч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ходится в непосредственном подчинении главы Буканов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Кумылженского муниципального района Волгоград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2. В случае отсутствия военно-учетного работника на рабочем месте по                           уважительным причинам (отпуск, болезнь, командировка) его замещает                                   специалист 1 категории по общественным вопросам администрации Букановского сельского  поселения Кумылженского муниципального района Волгоградской                 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3. При убытии военно-учетного работника документы по воинскому учету                    передаются по акту, который утверждается главой Букановского сельского                  поселения Кумылженского муниципального района Волгогра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4365" w:leader="none"/>
        </w:tabs>
        <w:spacing w:before="53" w:after="0"/>
        <w:ind w:firstLine="27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4365" w:leader="none"/>
        </w:tabs>
        <w:spacing w:before="53" w:after="0"/>
        <w:ind w:firstLine="27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ник по ведению воинского учета                                  Ж.В. Цыганков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36:00Z</dcterms:created>
  <dc:creator>User</dc:creator>
  <dc:description/>
  <dc:language>en-US</dc:language>
  <cp:lastModifiedBy>prokh</cp:lastModifiedBy>
  <cp:lastPrinted>2019-12-05T17:57:00Z</cp:lastPrinted>
  <dcterms:modified xsi:type="dcterms:W3CDTF">2020-12-17T15:08:04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