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065" cy="932180"/>
            <wp:effectExtent l="0" t="0" r="0" b="0"/>
            <wp:docPr id="1" name="герб Букановск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укановск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А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______  2024 г.                                                                                          № ____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 внесении изменений в постановление администрации Букановского сельского поселения Кумылженского муниципального района Волгоградской области от 24.10.2017 г. № 46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»</w:t>
      </w:r>
    </w:p>
    <w:p>
      <w:pPr>
        <w:pStyle w:val="Normal"/>
        <w:spacing w:lineRule="auto" w:line="24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информационным письмом (предложение о внесении изменений в нормативные правовые акты) прокуратуры Кумылженского района Волгоградской области от 20.05.2024 г. № 70-44-2024 и Уставо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Бука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постановление администрации Буканов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10.2017 г. № 4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Подпункт 2.14. пункта 2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14. Показатели доступности и качества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обеспечение возможности направления заявления в Администрацию по электронной почт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ykanovkasp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.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размещение информации о порядке предоставления муниципальной услуги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к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размещение информации о порядке предоставления муниципальной услуги 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(далее также именуются – информационные системы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срока предоставления муниципальной услу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облюдение срока ожидания в очереди при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одпункт 5.2. пункта 5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.2. Сведения о предмете досудебного (внесудебного) обжал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 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) (далее также именуются – информационные системы), </w:t>
      </w:r>
      <w:r>
        <w:rPr>
          <w:rFonts w:cs="Times New Roman" w:ascii="Times New Roman" w:hAnsi="Times New Roman"/>
          <w:sz w:val="24"/>
          <w:szCs w:val="24"/>
        </w:rPr>
        <w:t>а также может быть принята при личном приеме заявителя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ar-SA"/>
        </w:rPr>
        <w:t>2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о дня его обнародования в Букановской сельской библиотеке им. А.В. Максаева, и подлежит размещению на сетевом издании «Официальный сайт Букановского сельского поселения Кумылженского муниципального района Волгоградской области» в сети Интернет и на сайте администрации Кумылженского муниципального района: www.kumadmin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Букан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          Е.А. Кошел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Абзац Уровень 3 Знак"/>
    <w:qFormat/>
    <w:rPr>
      <w:rFonts w:eastAsia=";Arial Unicode MS"/>
      <w:sz w:val="28"/>
      <w:szCs w:val="28"/>
      <w:lang w:val="en-US" w:bidi="ar-SA"/>
    </w:rPr>
  </w:style>
  <w:style w:type="character" w:styleId="Email">
    <w:name w:val="email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Красная строка Знак"/>
    <w:qFormat/>
    <w:rPr>
      <w:sz w:val="24"/>
      <w:szCs w:val="24"/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2"/>
      </w:numPr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6"/>
      <w:szCs w:val="26"/>
    </w:rPr>
  </w:style>
  <w:style w:type="paragraph" w:styleId="13">
    <w:name w:val="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2:00Z</dcterms:created>
  <dc:creator> </dc:creator>
  <dc:description/>
  <cp:keywords/>
  <dc:language>en-US</dc:language>
  <cp:lastModifiedBy>User</cp:lastModifiedBy>
  <cp:lastPrinted>2016-03-17T15:20:00Z</cp:lastPrinted>
  <dcterms:modified xsi:type="dcterms:W3CDTF">2024-05-27T13:22:00Z</dcterms:modified>
  <cp:revision>10</cp:revision>
  <dc:subject/>
  <dc:title> </dc:title>
</cp:coreProperties>
</file>